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 tijelo 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Br. zapisnika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A P I S N I K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službenoj kontroli u objektu za preradu jaja odobrenog broja   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ubjekta u poslovanju s hranom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jelatnost objek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rolu izvršio-l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me i prezime ovlaštenog veterinar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očni u ime stranke (zastupnici/punomoćnic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980" w:hanging="0"/>
        <w:jc w:val="center"/>
        <w:rPr/>
      </w:pPr>
      <w:r>
        <w:rPr>
          <w:rFonts w:cs="Arial" w:ascii="Calibri" w:hAnsi="Calibri"/>
          <w:sz w:val="20"/>
          <w:szCs w:val="20"/>
        </w:rPr>
        <w:t>(Ime i prezime odgovorne osobe)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lužbena kontrola je provedena temeljem članka 115. stavka 1.  i stavka 3., te članka 154.  stavka 2. podstavka 2.  Zakona o veterinarstvu (Narodne novine br. 82/13, 148/13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2"/>
        <w:gridCol w:w="291"/>
        <w:gridCol w:w="6"/>
        <w:gridCol w:w="12"/>
        <w:gridCol w:w="15"/>
        <w:gridCol w:w="348"/>
        <w:gridCol w:w="14"/>
        <w:gridCol w:w="363"/>
        <w:gridCol w:w="106"/>
        <w:gridCol w:w="243"/>
        <w:gridCol w:w="18"/>
        <w:gridCol w:w="13"/>
        <w:gridCol w:w="165"/>
        <w:gridCol w:w="2209"/>
        <w:gridCol w:w="62"/>
      </w:tblGrid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DRŽAVANJE I HIGIJ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DIO A</w:t>
            </w:r>
          </w:p>
        </w:tc>
        <w:tc>
          <w:tcPr>
            <w:tcW w:w="9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VANJE I HIGIJENA PROSTORIJA U KOJIMA SE RUKUJE HRANOM I OSTALIH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avajuće st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OM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vršina zidova , stropova i stropnih konstruk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podov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vrata i proz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radnih ploh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eme za pranje ruk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e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Ulazna vrata sprječavaju ulazak štetočin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 prirodna izmjena zrak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prirodna/umjetna rasvjet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odvodnja otpadnih vod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laznih područja/područja ot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arn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o je adekvatno skladištenje i rukovanje ambalažom i repromaterijal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tupak umatanja ii pakiranja obavlja se na higijenski način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anitaciju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kladištenje procesne opreme i prib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a za pranje vozil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su prijevozna sredstva koja održavaju sirovinu i gotov proizvod na adekvat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o je snabdijevanje vodom za pić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O B        HIGIJENA OSOBLJA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, te ukoliko je potrebno zaštitne kape, rukavice, maske i obuć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PROVJERA SIROVI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i su prikladni uvjeti skladištenja za sirovinu i sastojke,kako bi s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bjeglo njihovo kvarenje te kako bi se zaštitili od kontaminaci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rovina se zaprima na propisanoj temperaturi i o tome se vodi eviden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ovina se skladišti na propisa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oliko je potrebno temperature skladištenja se evidentira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sirovina  zaprimljena te se može dokazati sljedivost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uknuta jaja upotrebljavaju se samo ako ih dobavljač (proizvođač ili pakirni centar) dostavlja direktno proizvodnom objektu i razbijaju se u najkraćem rok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kuća jaja koja se koriste kao sirovina potječu iz odobrenog objekta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ja koja nisu dobivena od kokoši,pura ili biserki, obrađuju se i prerađuju odvojeno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on razbijanja, svaki dio tekućeg jaja prerađuje se što je prije moguć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kuća jaja koja se ne prerađuju odmah nakon razbijanja,skladište se zamrznuta ili na temperaturi ne većoj od +4 </w:t>
            </w:r>
            <w:r>
              <w:rPr>
                <w:rFonts w:cs="Arial" w:ascii="Verdana" w:hAnsi="Verdana"/>
                <w:sz w:val="20"/>
                <w:szCs w:val="20"/>
              </w:rPr>
              <w:t>°C (ne traje dulje od 48 h)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. PROVJERA NAČINA PRAĆENJA I EVIDENCIJE KRITIČNIH KONTROLNIH TOČAKA I  DOBRE HIGIJENSKE PRAKS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upci praćenja KKT provode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e pisane procedure dobre higijenske prakse dostupne tijekom proizvodnje,pravilno popunjene te se postupci praćenja provod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objektu se vode propisane dnevne evidencije koje su pravilno popunjen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uvanje zapisa o postupcima praćenja provodi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 IDENTIFIKACIJSKA OZNAKA I OZNAČAVANJE 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je označena propisanom identifikacijskom oznakom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akovinu ili ambalažu, ili je otisnuta na etiketi pričvršćenoj na proizvod, pakovinu ili amabalažu, ili je to neuklonjiva privjesnica izrađena od otpornog materijala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naka se stavlja na vanjsku površinu spremnika ili ambalaže (za proizvode životinjskog podrijetla koji su smješteni u spremnike ili velika pakovanja, a namijenjeni su daljnjem rukovanju, preradi, pakiranju  ili ambalažiranju u drugom objektu)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roizvoda životinjskog podrijetla koji se ambalažiraju za izravnu opskrbu krajnjeg potrošača, oznaka se stavlja na vanjsku stranu ambalaž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KONTROL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GOTOVI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PROIZVOD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JE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ANJA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ijenski uvjeti skladištenja gotovih proizvoda su zadovoljavajuć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e skladište na propisanoj temperatur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je potrebno o temperaturama se vodi evidencij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u označeni identifikacijskom oznakom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oznakama  na deklaraciji se može dokazati sljedivost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OVJERA TRGOVINSKIH DOKUMENAT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aku zaprimljenu/otpremljenu pošiljku prati dokument koji dokazuje podrijetlo pošiljke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videncija zaprimljenih pošiljki se uredno prijavljuje u računalnu aplikaciju VETI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7. NUSPROIZVODI ŽIVOTINJSKOG PODRIJET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emnici za nusproizvode su jasno označeni,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ličite kategorija nusproizvoda se zasebno skladiš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 prostora za rukovanje hranom  nusproizvodi se uklanjaju što je moguće prije 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se nusproizvodi ne odvoze svakodnevno, postoji mogućnost hlađenog skladištenja nusproizvoda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prijevoza, pošiljku nusproizvoda životinjskog podrijetla prati komercijalni dokument ili zdravstveni certifikat koji udovoljava propisanim zahtjevima te se čuva tijekom razdoblja određenog u Dodatku II. Pravilnika. Navedeni dokumenti sadrže podatke o količini materijala, opis materijala i njegove oznak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rane temperature (trenutačne vrijednosti, broj komor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Arial" w:ascii="Calibri" w:hAnsi="Calibri"/>
          <w:sz w:val="16"/>
          <w:szCs w:val="16"/>
        </w:rPr>
        <w:t>( navesti KKT koja se kontrolira tog datuma, tehnološka linija i broj KKT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gledani dokumenti (procedure, tablice, evidencij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gledani laboratorijski nalazi (parametar, naziv laboratorija, broj nalaza, datum, vrijednost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iz kontrolnog tijela subjekt u poslovanju s hranom daje sljedeće primjedb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Potpis ovlaštenog veterinara</w:t>
      </w:r>
    </w:p>
    <w:p>
      <w:pPr>
        <w:pStyle w:val="Normal"/>
        <w:ind w:left="6660" w:right="177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_____________________________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Kontrolna lista za provedbu službene kontrole u objektu za preradu jaj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8:00Z</dcterms:created>
  <dc:creator>mario.rogosic</dc:creator>
  <dc:description/>
  <dc:language>en-US</dc:language>
  <cp:lastModifiedBy>Tatjana Karačić</cp:lastModifiedBy>
  <cp:lastPrinted>2013-03-15T13:02:00Z</cp:lastPrinted>
  <dcterms:modified xsi:type="dcterms:W3CDTF">2014-09-19T11:58:00Z</dcterms:modified>
  <cp:revision>2</cp:revision>
  <dc:subject/>
  <dc:title>Kontrolna listza za provedbu službene kontrole  - kontrolna tijela - ovlašteni veterinari</dc:title>
</cp:coreProperties>
</file>